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Teza – „wszystko co nie jest zabronione jest dozwolon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Konstytucja gwarantuje samorządowi terytorialnemu samodzielność w wykonywaniu zadań publicznych. Nie zmienia to jednak faktu, że jest to podmiot władzy publicznej zobowiązany do działania zgodnie z zasadami wiążącymi wszystkie władze publiczne w państwie. Jednostki samorządu terytorialnego są częścią i elementem szeroko pojmowanych struktur władzy. Zostały stworzone dokładnie w taki sam sposób, jak inne struktury władzy, inne organy, a więc w drodze aktu prawnego podjętego przez ustawodawcę. To oznacza, że samorząd tak samo, jak wszystkie inne organy władzy publicznej musi działać na podstawie i w granicach prawa – art. 7 Konstytucji RP. A więc przepisy prawne są determinantą podejmowanych przez samorząd działań.</w:t>
      </w:r>
    </w:p>
    <w:p>
      <w:pPr>
        <w:pStyle w:val="Normal"/>
        <w:spacing w:lineRule="auto" w:line="360"/>
        <w:jc w:val="both"/>
        <w:rPr/>
      </w:pPr>
      <w:r>
        <w:rPr/>
        <w:t xml:space="preserve">     </w:t>
      </w:r>
      <w:r>
        <w:rPr/>
        <w:t>Co do zasady - maksymę „ co nie jest zabronione jest dozwolone” stosujemy na gruncie prawa prywatnego. Na gruncie prawa publicznego dla legalności naszych działań musimy poszukiwać konkretnego przepisu. Czy luki i niejasności w prawie uzasadniają stosowanie powyższej maksymy ?</w:t>
      </w:r>
    </w:p>
    <w:p>
      <w:pPr>
        <w:pStyle w:val="Normal"/>
        <w:spacing w:lineRule="auto" w:line="360"/>
        <w:jc w:val="both"/>
        <w:rPr/>
      </w:pPr>
      <w:r>
        <w:rPr/>
        <w:t xml:space="preserve">      </w:t>
      </w:r>
      <w:r>
        <w:rPr/>
        <w:t>Sprawa nie jest tak jednoznaczna. Luki mogą mieć charakter niezamierzony – wówczas treść normy budowanej na tle konkretnego przepisu uzyskujemy stosując reguły wykładni przepisów prawa.</w:t>
      </w:r>
    </w:p>
    <w:p>
      <w:pPr>
        <w:pStyle w:val="Normal"/>
        <w:spacing w:lineRule="auto" w:line="360"/>
        <w:jc w:val="both"/>
        <w:rPr/>
      </w:pPr>
      <w:r>
        <w:rPr/>
        <w:t xml:space="preserve">      </w:t>
      </w:r>
      <w:r>
        <w:rPr/>
        <w:t>Analizując przepisy prawa samorządowego winniśmy mieć na uwadze fakt, ze winny one być interpretowane w świetle norm konstytucyjnych wyrażających istotę zadań publicznych samorządu. Nawet wtedy, gdy przepisy samorządowe nie są sformułowane w sposób dostatecznie precyzyjny ( co w Polsce jest regułą jeżeli chodzi o tę gałąź prawa) to nie zmienia to faktu, iż trzeba dokonywać ich wykładni kierując się wskazówkami konstytucyjnymi nakazującymi takie określenie treści konkretnych zadań jst, aby odpowiadały one normom konstytucyjnym określającym istotę zadań publicznych. Trzeba pamiętać, że art., 1 Konstytucji stanowi o dobru wspólnym wszystkich obywateli. Dobro to nie może być absolutyzowane, ale nie można tez o nim zapominać, np. podczas prac legislacyjnych. Jakie są główne przyczyny podejmowania w praktyce działań preater legem, a czasami contra legem ?</w:t>
      </w:r>
    </w:p>
    <w:p>
      <w:pPr>
        <w:pStyle w:val="Normal"/>
        <w:spacing w:lineRule="auto" w:line="360"/>
        <w:jc w:val="both"/>
        <w:rPr>
          <w:b/>
          <w:b/>
        </w:rPr>
      </w:pPr>
      <w:r>
        <w:rPr>
          <w:b/>
        </w:rPr>
      </w:r>
    </w:p>
    <w:p>
      <w:pPr>
        <w:pStyle w:val="Normal"/>
        <w:spacing w:lineRule="auto" w:line="360"/>
        <w:jc w:val="both"/>
        <w:rPr>
          <w:b/>
          <w:b/>
        </w:rPr>
      </w:pPr>
      <w:r>
        <w:rPr>
          <w:b/>
        </w:rPr>
        <w:t>1) Poszukiwanie nowych źródeł dochodów</w:t>
      </w:r>
    </w:p>
    <w:p>
      <w:pPr>
        <w:pStyle w:val="Normal"/>
        <w:autoSpaceDE w:val="false"/>
        <w:spacing w:lineRule="auto" w:line="360"/>
        <w:ind w:left="180" w:hanging="180"/>
        <w:jc w:val="both"/>
        <w:rPr/>
      </w:pPr>
      <w:r>
        <w:rPr/>
        <w:t xml:space="preserve">        </w:t>
      </w:r>
      <w:r>
        <w:rPr/>
        <w:t>Regionalne izby obrachunkowe obserwują od około dwóch lat tendencję do usilnego poszukiwania przez jednostki samorządu terytorialnego nowych  źródeł dochodów i nowych instrumentów finansowych, za pomocą  których można by było finansować nowe zadania nie zwiększając poziomu długu, w kształcie określonym przez obowiązujące przepisy. Intensywność tych działań zmierzających w istocie do obejścia prawa powinna zmusić ustawodawcę do oficjalnego zajęcia stanowiska dotyczącego stosowania takich rozwiązań jak wykup wierzytelności, leasing, forfaiting, zadłużanie się spółek komunalnych w kontekście zaliczania zobowiązań z tego tytułu do długu publicznego.</w:t>
      </w:r>
    </w:p>
    <w:p>
      <w:pPr>
        <w:pStyle w:val="Normal"/>
        <w:spacing w:lineRule="auto" w:line="360"/>
        <w:jc w:val="both"/>
        <w:rPr/>
      </w:pPr>
      <w:r>
        <w:rPr/>
        <w:t>Organy wykonawcze jst są w praktyce rozliczane przez wspólnoty lokalne nie z punktu widzenia przestrzegania obowiązującego prawa, ale z punktu widzenia  wielkości wydatków na inwestycje, wielkości absorpcji środków unijnych, itp.</w:t>
      </w:r>
    </w:p>
    <w:p>
      <w:pPr>
        <w:pStyle w:val="Normal"/>
        <w:spacing w:lineRule="auto" w:line="360"/>
        <w:jc w:val="both"/>
        <w:rPr>
          <w:b/>
          <w:b/>
        </w:rPr>
      </w:pPr>
      <w:r>
        <w:rPr>
          <w:b/>
        </w:rPr>
      </w:r>
    </w:p>
    <w:p>
      <w:pPr>
        <w:pStyle w:val="Normal"/>
        <w:spacing w:lineRule="auto" w:line="360"/>
        <w:jc w:val="both"/>
        <w:rPr/>
      </w:pPr>
      <w:r>
        <w:rPr>
          <w:b/>
        </w:rPr>
        <w:t>2. Właściwa działalność legislacyjna.</w:t>
      </w:r>
    </w:p>
    <w:p>
      <w:pPr>
        <w:pStyle w:val="Normal"/>
        <w:spacing w:lineRule="auto" w:line="360"/>
        <w:jc w:val="both"/>
        <w:rPr>
          <w:b/>
          <w:b/>
        </w:rPr>
      </w:pPr>
      <w:r>
        <w:rPr>
          <w:b/>
        </w:rPr>
      </w:r>
    </w:p>
    <w:p>
      <w:pPr>
        <w:pStyle w:val="Normal"/>
        <w:spacing w:lineRule="auto" w:line="360"/>
        <w:jc w:val="both"/>
        <w:rPr/>
      </w:pPr>
      <w:r>
        <w:rPr/>
        <w:t xml:space="preserve">Zaskakiwanie nowymi nie zawsze dającymi się racjonalnie uzasadnić konstrukcjami prawnymi wynika, jak się wydaje, z pośpiechu legislacyjnego, tworzenia przepisów prawa na hasło polityczne, bez głębszej analizy skutków rozwiązań prawnych i społecznych. Często również nie przedstawia się, składając projekt ustawy, projektów aktów wykonawczych. Powoduje to w praktyce, że niektóre przepisy ustaw nie mogą być stosowane. Konsekwencje takiego postępowania mogą być wiadome. </w:t>
      </w:r>
      <w:r>
        <w:rPr>
          <w:b/>
        </w:rPr>
        <w:t>Przykłady podam</w:t>
      </w:r>
    </w:p>
    <w:p>
      <w:pPr>
        <w:pStyle w:val="Normal"/>
        <w:spacing w:lineRule="auto" w:line="360"/>
        <w:jc w:val="both"/>
        <w:rPr>
          <w:b/>
          <w:b/>
        </w:rPr>
      </w:pPr>
      <w:r>
        <w:rPr>
          <w:b/>
        </w:rPr>
      </w:r>
    </w:p>
    <w:p>
      <w:pPr>
        <w:pStyle w:val="Normal"/>
        <w:spacing w:lineRule="auto" w:line="360"/>
        <w:jc w:val="both"/>
        <w:rPr>
          <w:b/>
          <w:b/>
        </w:rPr>
      </w:pPr>
      <w:r>
        <w:rPr>
          <w:b/>
        </w:rPr>
        <w:t>3.    Tworzenie norm o charakterze bezsankcyjnym.</w:t>
      </w:r>
    </w:p>
    <w:p>
      <w:pPr>
        <w:pStyle w:val="Normal"/>
        <w:spacing w:lineRule="auto" w:line="360"/>
        <w:jc w:val="both"/>
        <w:rPr>
          <w:b/>
          <w:b/>
        </w:rPr>
      </w:pPr>
      <w:r>
        <w:rPr>
          <w:b/>
        </w:rPr>
      </w:r>
    </w:p>
    <w:p>
      <w:pPr>
        <w:pStyle w:val="Normal"/>
        <w:spacing w:lineRule="auto" w:line="360"/>
        <w:jc w:val="both"/>
        <w:rPr/>
      </w:pPr>
      <w:r>
        <w:rPr/>
        <w:t>-   Przepisy obowiązującego prawa nie wprowadzają żadnych ograniczeń dotyczących terminów spłaty zaciągniętego zobowiązania. Należy jednak zauważyć, że coraz bardziej upowszechnia się praktyka obciążania spłatami następnych zarządów. Rekordziści w tym zakresie  w umowach z bankami przewidują spłacanie zaciągniętych kredytów dopiero w roku 2030.  W przypadku takich kredytów kontrola przez regionalne izby obrachunkowe łącznej kwoty długu (art. 170 u.f.p.) i  łącznej kwoty przypadających w danym roku  spłat  (art. 169 u.f.p.) może stać się ustawową fikcją. Zmuszanie samorządów przez regionalne izby obrachunkowe do opracowywania planów długofalowego rozwoju, byłoby zalegalizowaniem fikcji.</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3. Ograniczanie samodzielności ekonomicznej samorządu</w:t>
      </w:r>
    </w:p>
    <w:p>
      <w:pPr>
        <w:pStyle w:val="Normal"/>
        <w:spacing w:lineRule="auto" w:line="360"/>
        <w:jc w:val="both"/>
        <w:rPr/>
      </w:pPr>
      <w:r>
        <w:rPr/>
        <w:t>- Udział dochodów własnych j.s.t. w ogólnej kwocie dochodów budżetowych obniżył się z  56,4 % w 2007 r. do 55 % w 2008 r. i do 48, 8 % w 2009 r.</w:t>
      </w:r>
    </w:p>
    <w:p>
      <w:pPr>
        <w:pStyle w:val="Normal"/>
        <w:spacing w:lineRule="auto" w:line="360"/>
        <w:jc w:val="both"/>
        <w:rPr/>
      </w:pPr>
      <w:r>
        <w:rPr/>
        <w:t>- Relacja dochodów j.s.t. do dochodów budżetu państwa obniżyła się z 58, 6 % do 56, 5 %</w:t>
      </w:r>
    </w:p>
    <w:p>
      <w:pPr>
        <w:pStyle w:val="Normal"/>
        <w:spacing w:lineRule="auto" w:line="360"/>
        <w:jc w:val="both"/>
        <w:rPr/>
      </w:pPr>
      <w:r>
        <w:rPr/>
        <w:t>- Relacja wydatków budżetowych j.s.t. do wydatków budżetu państwa wzrosła z 46, 2 % do 56, 3 %  co związane było z realizacją przez j.s.t. coraz większej części zadań publicznych.</w:t>
      </w:r>
    </w:p>
    <w:p>
      <w:pPr>
        <w:pStyle w:val="Normal"/>
        <w:spacing w:lineRule="auto" w:line="360"/>
        <w:jc w:val="both"/>
        <w:rPr/>
      </w:pPr>
      <w:r>
        <w:rPr/>
        <w:t>- W 5 letnim okresie dochody budżetu państwa wzrosły o 75,4 % w stosunku do dochodów j.s.t. (o 69, 2 %). Wydatki budżetowe j.s.t. wzrosły w tym czasie 83,6 % przy wzroście wydatków  budżetowych państwa o 50, 7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13:00Z</dcterms:created>
  <dc:creator>PKrawczyk</dc:creator>
  <dc:description/>
  <cp:keywords/>
  <dc:language>en-US</dc:language>
  <cp:lastModifiedBy>PKrawczyk</cp:lastModifiedBy>
  <dcterms:modified xsi:type="dcterms:W3CDTF">2010-10-12T07:13:00Z</dcterms:modified>
  <cp:revision>2</cp:revision>
  <dc:subject/>
  <dc:title>Z Majewski -Forum</dc:title>
</cp:coreProperties>
</file>