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styna Sieniawska</w:t>
      </w:r>
    </w:p>
    <w:p>
      <w:pPr>
        <w:pStyle w:val="Styl1"/>
        <w:spacing w:lineRule="auto" w:line="240" w:before="0" w:after="0"/>
        <w:jc w:val="left"/>
        <w:rPr>
          <w:b/>
          <w:b/>
          <w:szCs w:val="28"/>
        </w:rPr>
      </w:pPr>
      <w:r>
        <w:rPr>
          <w:b/>
          <w:szCs w:val="28"/>
        </w:rPr>
        <w:t xml:space="preserve">Prezes </w:t>
      </w:r>
    </w:p>
    <w:p>
      <w:pPr>
        <w:pStyle w:val="Styl1"/>
        <w:spacing w:lineRule="auto" w:line="240" w:before="0" w:after="0"/>
        <w:jc w:val="left"/>
        <w:rPr>
          <w:b/>
          <w:b/>
          <w:szCs w:val="28"/>
        </w:rPr>
      </w:pPr>
      <w:r>
        <w:rPr>
          <w:b/>
          <w:szCs w:val="28"/>
        </w:rPr>
        <w:t xml:space="preserve">Samorządowego Kolegium Odwoławczego </w:t>
      </w:r>
    </w:p>
    <w:p>
      <w:pPr>
        <w:pStyle w:val="Styl1"/>
        <w:spacing w:lineRule="auto" w:line="240" w:before="0" w:after="0"/>
        <w:jc w:val="left"/>
        <w:rPr>
          <w:b/>
          <w:b/>
          <w:szCs w:val="28"/>
        </w:rPr>
      </w:pPr>
      <w:r>
        <w:rPr>
          <w:b/>
          <w:szCs w:val="28"/>
        </w:rPr>
        <w:t>w Krakowie,</w:t>
      </w:r>
    </w:p>
    <w:p>
      <w:pPr>
        <w:pStyle w:val="Styl1"/>
        <w:spacing w:lineRule="auto" w:line="240" w:before="0" w:after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1"/>
        <w:spacing w:lineRule="auto" w:line="240" w:before="0" w:after="0"/>
        <w:jc w:val="left"/>
        <w:rPr>
          <w:b/>
          <w:b/>
          <w:szCs w:val="28"/>
        </w:rPr>
      </w:pPr>
      <w:r>
        <w:rPr>
          <w:b/>
          <w:szCs w:val="28"/>
        </w:rPr>
        <w:t xml:space="preserve">Przewodnicząca </w:t>
      </w:r>
    </w:p>
    <w:p>
      <w:pPr>
        <w:pStyle w:val="Styl1"/>
        <w:spacing w:lineRule="auto" w:line="240" w:before="0" w:after="0"/>
        <w:jc w:val="left"/>
        <w:rPr>
          <w:b/>
          <w:b/>
          <w:szCs w:val="28"/>
        </w:rPr>
      </w:pPr>
      <w:r>
        <w:rPr>
          <w:b/>
          <w:szCs w:val="28"/>
        </w:rPr>
        <w:t>Krajowej Reprezenta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rządowych Kolegiów Odwoław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ość samorządu terytori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perspektywy samorządowych kolegiów odwoławcz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Powołanie kolegiów odwoławczych było logicznym następstwem przemian demokratycznych, które dokonywały się w Polsce po roku 1989. Instytucja kolegiów nieprzypadkowo powstała właśnie u początku tej drogi – wraz z powołaniem ustawą z 8 marca 1990 r. samorządu gminnego – jako gwarancja podmiotowego traktowania każdego mieszkańca wspólnoty samorządowej w jego relacjach z władzą lokalną. Reprezentanci tej władzy oraz urzędnicy jej organów zostali zobowiązani do postępowania opartego na przepisach prawnych dostosowywanych do standardów państw o tradycji demokratycznej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legia odwoławcze mające początkowo bezpośrednie umocowanie przy wojewódzkich sejmikach samorządowych – w poczuciu odpowiedzialności za jakość i wiarygodność postępowania administracyjnego, w którym gwarantowane jest prawo odwołania do niezawisłej II instancji administracyjnej – w ciągu czterech pierwszych lat swej działalności doprowadziły do pełnego uniezależnienia się od gmin. Znalazło to wyraz w odrębnej ustawie z dnia 12 października 1994 r. o samorządowych kolegiach odwoławczych, która weszła w życie 1 stycznia 1995 r., a następnie została znowelizowana w związku z powołaniem samorządu powiatowego i wojewódzkiego pod koniec 1998 r., zwiększając kompetencje i zakres właściwości kolegiów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Zgodnie z wyżej wymienioną ustawą sko są organami wyższego stopnia w indywidualnych sprawach z zakresu administracji publicznej należących do właściwości samorządu terytorialnego, właściwymi do rozpatrywania odwołań od decyzji, zażaleń na postanowienia, żądań wznowienia postępowania lub stwierdzania nieważności decyzji w trybie uregulowanym przez przepisy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ustawy z dnia 14 czerwca 1960 roku – Kodeks postępowania administracyjnego (Dz. U. z 2000 r. Nr 98, poz. 1071 z p. zm.; dalej jako – Kpa) oraz ustawy z dnia 29 sierpnia 1997 roku - Ordynacja podatkowa (Dz. U. z 2005 r. Nr 8, poz. 60 z p. zm.; dalej jako – Op ). Kolegia orzekają również w innych sprawach na zasadach określonych w odrębnych ustawach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szar właściwości miejscowej kolegiów jest określony Rozporządzeniem Prezesa Rady Ministrów z dnia 17 listopada 2003 roku w sprawie obszarów właściwości samorządowych kolegiów odwoławczych (Dz. U. Nr 198, poz. 1925), które wskazuje powiaty wraz z gminami objętymi tym obszarem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tym rozporządzeniem funkcjonuje </w:t>
      </w:r>
      <w:r>
        <w:rPr>
          <w:bCs/>
          <w:sz w:val="28"/>
          <w:szCs w:val="28"/>
        </w:rPr>
        <w:t>49 kolegiów,</w:t>
      </w:r>
      <w:r>
        <w:rPr>
          <w:sz w:val="28"/>
          <w:szCs w:val="28"/>
        </w:rPr>
        <w:t xml:space="preserve"> obejmujących swoją właściwością 16 województw, 379 powiatów, w tym </w:t>
      </w:r>
      <w:r>
        <w:rPr>
          <w:bCs/>
          <w:sz w:val="28"/>
          <w:szCs w:val="28"/>
        </w:rPr>
        <w:t>314</w:t>
      </w:r>
      <w:r>
        <w:rPr>
          <w:sz w:val="28"/>
          <w:szCs w:val="28"/>
        </w:rPr>
        <w:t xml:space="preserve"> powiatów (tzw. "ziemskich") i </w:t>
      </w:r>
      <w:r>
        <w:rPr>
          <w:bCs/>
          <w:sz w:val="28"/>
          <w:szCs w:val="28"/>
        </w:rPr>
        <w:t>65</w:t>
      </w:r>
      <w:r>
        <w:rPr>
          <w:sz w:val="28"/>
          <w:szCs w:val="28"/>
        </w:rPr>
        <w:t xml:space="preserve"> miast na prawach powiatu oraz 2 478 gmin, w tym 1 586 gmin wiejskich, 586 gminy wiejsko-miejskie i 306 gmin miejskich. Łącznie kontrolą instancyjną sprawowaną przez kolegia są objęte 2 873 jednostki samorządu terytorialnego. Rozstrzygając sprawy indywidualne w składach trzyosobowych, kolegia związane są wyłącznie przepisami obowiązującego prawa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ecnie w kolegiach orzeka ponad 600 członków etatowych, z wyższym wykształceniem prawniczym lub administracyjnym, wspomagają ich członkowie pozaetatowi – z wykształceniem specjalistycznym, np. architektonicznym i geodezyjnym. To bardzo dobrze wykształcona kadra zawodowa z dużym doświadczeniem w stosowaniu i interpretacji prawa. Warunek bezpartyjności oraz gwarancja w przepisach braku jakichkolwiek powiązań z instytucjami publicznymi zapewniają zachowanie pełnej bezstronności orzecznictwa, co rodzi zaufanie do II instancji administracyjnej wśród odwołujących się stron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ntrolę nad działalnością merytoryczną – orzecznictwem kolegiów – sprawują, zgodnie z art. 34 pkt 3 ustawy wprowadzającej ustawę – Prawo o ustroju sądów administracyjnych i ustawę – Prawo o postępowaniu przed sadami administracyjnymi (Dz. U. Nr 153, poz. 1271 z p. zm.) – wojewódzkie sądy administracyjne i Naczelny Sąd Administracyjny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adzór nad działalnością administracyjną samorządowych kolegiów odwoławczych zgodnie z Rozporządzeniem Prezesa Rady Ministrów z dnia 8 września 2005 r. w sprawie szczegółowego trybu sprawowania nadzoru nad działalnością administracyjną samorządowych kolegiów odwoławczych (Dz. U. 175 poz. 1473) jest sprawowany przez 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Prezesa Rady Ministrów alb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</w:t>
        <w:tab/>
        <w:t>ministra właściwego do spraw administracji publicznej, jeżeli wykonywanie nadzoru zostało mu powierzone przez Prezesa Rady Ministrów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amorządowe kolegia odwoławcze są państwowymi jednostkami budżetowymi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Kontrolę w zakresie gospodarki finansowej kolegiów sprawuje Najwyższa Izba Kontroli na podstawie art. 2 ust. 1 ustawy z dnia 23 grudnia 1994 r. o Najwyższej Izbie Kontroli (Dz. U. z 2001 r. Nr 85, poz. 937 z p. zm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pektrum przepisów prawa materialnego, w oparciu o które orzekają kolegia, jest bardzo duże, stanowi je ponad 200 ustaw, są to m.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  <w:tab w:val="left" w:pos="567" w:leader="none"/>
        </w:tabs>
        <w:ind w:left="567" w:firstLine="540"/>
        <w:jc w:val="both"/>
        <w:rPr/>
      </w:pPr>
      <w:r>
        <w:rPr>
          <w:sz w:val="28"/>
          <w:szCs w:val="28"/>
        </w:rPr>
        <w:t>ustawa z dnia 29 sierpnia 1997 r. - Ordynacja podatkowa (Dz. U. z 2005 r. Nr 8, poz. 60 z p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  <w:tab w:val="left" w:pos="567" w:leader="none"/>
        </w:tabs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12 stycznia 1991 r. o podatkach i opłatach lokalnych (Dz. U. z 2006 r. Nr 121 poz. 844 z p. zm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  <w:tab w:val="left" w:pos="567" w:leader="none"/>
        </w:tabs>
        <w:ind w:left="567" w:firstLine="540"/>
        <w:jc w:val="both"/>
        <w:rPr/>
      </w:pPr>
      <w:r>
        <w:rPr>
          <w:sz w:val="28"/>
          <w:szCs w:val="28"/>
        </w:rPr>
        <w:t>ustawa z dnia 15 listopada 1984 r. o podatku rolnym (Dz. U. z 2006 r. Nr 136, poz. 969 z p. zm.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8 września 1991 r. o lasach (Dz. U. z 2005 r. Nr 45, poz. 435 z p. zm.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00" w:leader="none"/>
          <w:tab w:val="left" w:pos="567" w:leader="none"/>
        </w:tabs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16 listopada 2006 r. o opłacie skarbowej (Dz. U. Nr 225, poz. 1635 z p. zm.),</w:t>
      </w:r>
    </w:p>
    <w:p>
      <w:pPr>
        <w:pStyle w:val="Normal"/>
        <w:numPr>
          <w:ilvl w:val="0"/>
          <w:numId w:val="9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19 listopada 1999 r. – Prawo działalności gospodarczej (Dz. U. Nr 101, poz. 1178 z p. zm.)</w:t>
      </w:r>
    </w:p>
    <w:p>
      <w:pPr>
        <w:pStyle w:val="Normal"/>
        <w:numPr>
          <w:ilvl w:val="0"/>
          <w:numId w:val="9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 lipca 2004 r. o swobodzie działalności gospodarczej (Dz. U. z 2007 r. Nr 155, poz. 1095 z p. zm.)</w:t>
      </w:r>
    </w:p>
    <w:p>
      <w:pPr>
        <w:pStyle w:val="Normal"/>
        <w:numPr>
          <w:ilvl w:val="0"/>
          <w:numId w:val="9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 lipca 2004 r. – przepisy wprowadzające ustawę o swobodzie działalności gospodarczej (Dz. U. Nr 173, poz. 1808 z p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7 marca 2003 r. o planowaniu i zagospodarowaniu przestrzennym (Dz. U. Nr 80, poz. 717 z p. z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ind w:left="567" w:firstLine="540"/>
        <w:jc w:val="both"/>
        <w:rPr/>
      </w:pPr>
      <w:r>
        <w:rPr>
          <w:sz w:val="28"/>
          <w:szCs w:val="28"/>
        </w:rPr>
        <w:t>ustawa z dnia 7 lipca 1994 r. o zagospodarowaniu przestrzennym (Dz. U. z 1999 r. Nr 15, poz. 139 z p. zm.)</w:t>
      </w:r>
    </w:p>
    <w:p>
      <w:pPr>
        <w:pStyle w:val="Normal"/>
        <w:numPr>
          <w:ilvl w:val="0"/>
          <w:numId w:val="5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12 marca 2004 r. o pomocy społecznej (Dz. U. z 2008 r. Nr 115, poz. 728 z p. zm.),</w:t>
      </w:r>
    </w:p>
    <w:p>
      <w:pPr>
        <w:pStyle w:val="Normal"/>
        <w:numPr>
          <w:ilvl w:val="0"/>
          <w:numId w:val="5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8 listopada 2003 r. o świadczeniach rodzinnych (Dz. U. z 2006 r. Nr 139, poz. 992 z p. zm.),</w:t>
      </w:r>
    </w:p>
    <w:p>
      <w:pPr>
        <w:pStyle w:val="Normal"/>
        <w:numPr>
          <w:ilvl w:val="0"/>
          <w:numId w:val="5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2 kwietnia 2005 r. o postępowaniu wobec dłużników alimentacyjnych oraz zaliczce alimentacyjnej (Dz. U. Nr 86, poz. 732 z p. zm.),</w:t>
      </w:r>
    </w:p>
    <w:p>
      <w:pPr>
        <w:pStyle w:val="Normal"/>
        <w:numPr>
          <w:ilvl w:val="0"/>
          <w:numId w:val="5"/>
        </w:numPr>
        <w:ind w:left="567" w:firstLine="540"/>
        <w:jc w:val="both"/>
        <w:rPr/>
      </w:pPr>
      <w:r>
        <w:rPr>
          <w:sz w:val="28"/>
          <w:szCs w:val="28"/>
        </w:rPr>
        <w:t xml:space="preserve">ustawa z dnia 7 września 2007 r. </w:t>
      </w:r>
      <w:r>
        <w:rPr>
          <w:bCs/>
          <w:sz w:val="28"/>
          <w:szCs w:val="28"/>
        </w:rPr>
        <w:t>o pomocy osobom uprawnionym do alimentów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Dz. U. Nr 192, poz. 1378 z p. zm.),</w:t>
      </w:r>
    </w:p>
    <w:p>
      <w:pPr>
        <w:pStyle w:val="Normal"/>
        <w:numPr>
          <w:ilvl w:val="0"/>
          <w:numId w:val="4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7 września 1991 r. o systemie oświaty (Dz. U. z 2004 r. Nr 256, poz. 2572)</w:t>
      </w:r>
    </w:p>
    <w:p>
      <w:pPr>
        <w:pStyle w:val="Normal"/>
        <w:numPr>
          <w:ilvl w:val="0"/>
          <w:numId w:val="4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1 czerwca 2001 r. o dodatkach mieszkaniowych (Dz. U. Nr 71, poz. 734 z p. zm.)</w:t>
      </w:r>
    </w:p>
    <w:p>
      <w:pPr>
        <w:pStyle w:val="Normal"/>
        <w:numPr>
          <w:ilvl w:val="0"/>
          <w:numId w:val="6"/>
        </w:numPr>
        <w:ind w:left="567" w:firstLine="540"/>
        <w:jc w:val="both"/>
        <w:rPr/>
      </w:pPr>
      <w:r>
        <w:rPr>
          <w:sz w:val="28"/>
          <w:szCs w:val="28"/>
        </w:rPr>
        <w:t>ustawa z dnia 27 sierpnia 2004 r. o świadczeniach opieki zdrowotnej finansowanych ze środków publicznych (Dz. U. Nr 210, poz. 2135 z p. zm.)</w:t>
      </w:r>
    </w:p>
    <w:p>
      <w:pPr>
        <w:pStyle w:val="Normal"/>
        <w:numPr>
          <w:ilvl w:val="0"/>
          <w:numId w:val="3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13 czerwca 2003 r. o zatrudnieniu socjalnym (Dz. U. Nr 122, poz. 1143 z p. zm.)</w:t>
      </w:r>
    </w:p>
    <w:p>
      <w:pPr>
        <w:pStyle w:val="Normal"/>
        <w:numPr>
          <w:ilvl w:val="0"/>
          <w:numId w:val="4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1 sierpnia 1997 r. o gospodarce nieruchomościami (Dz. U. z 2004 r. Nr 261, poz. 2603 z p. zm.),</w:t>
      </w:r>
    </w:p>
    <w:p>
      <w:pPr>
        <w:pStyle w:val="Normal"/>
        <w:numPr>
          <w:ilvl w:val="0"/>
          <w:numId w:val="4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9 lipca 2005 r. o przekształcaniu prawa użytkowania wieczystego w prawo własności (Dz. U. Nr 175, poz. 1459),</w:t>
      </w:r>
    </w:p>
    <w:p>
      <w:pPr>
        <w:pStyle w:val="Normal"/>
        <w:numPr>
          <w:ilvl w:val="0"/>
          <w:numId w:val="4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17 maja 1989 r. – Prawo geodezyjne i kartograficzne (Dz. U. z 2005 r. Nr 240, poz. 2027 z p. zm.),</w:t>
      </w:r>
    </w:p>
    <w:p>
      <w:pPr>
        <w:pStyle w:val="Normal"/>
        <w:numPr>
          <w:ilvl w:val="0"/>
          <w:numId w:val="4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13 października 1998 r. – Przepisy wprowadzające ustawy reformujące administrację publiczną (Dz. U. Nr 133, poz. 872 z p. zm.) – art. 73,</w:t>
      </w:r>
    </w:p>
    <w:p>
      <w:pPr>
        <w:pStyle w:val="Normal"/>
        <w:numPr>
          <w:ilvl w:val="0"/>
          <w:numId w:val="4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0 grudnia 1990 r. o ubezpieczeniu społecznym rolników (Dz. U. z 1993 r. Nr 71, poz. 324) – art. 118,</w:t>
      </w:r>
    </w:p>
    <w:p>
      <w:pPr>
        <w:pStyle w:val="Normal"/>
        <w:numPr>
          <w:ilvl w:val="0"/>
          <w:numId w:val="4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4 lutego 1989 r. o zmianie ustawy o ubezpieczeniu społecznym rolników indywidualnych i członków ich rodzin oraz o zmianie ustawy o podatku rolnym (Dz. U. Nr 10, poz. 53) – art. 6,</w:t>
      </w:r>
    </w:p>
    <w:p>
      <w:pPr>
        <w:pStyle w:val="Normal"/>
        <w:numPr>
          <w:ilvl w:val="0"/>
          <w:numId w:val="4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7 października 1977 r. o zaopatrzeniu emerytalnym oraz innych świadczeniach dla rolników i ich rodzin (Dz. U. Nr 32, poz. 140),</w:t>
      </w:r>
    </w:p>
    <w:p>
      <w:pPr>
        <w:pStyle w:val="Normal"/>
        <w:numPr>
          <w:ilvl w:val="0"/>
          <w:numId w:val="4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9 maja 1974 r. o przekazywaniu gospodarstw rolnych na własność Skarbu Państwa za rentę i spłaty pieniężne (Dz. U. Nr 21, poz. 118),</w:t>
      </w:r>
    </w:p>
    <w:p>
      <w:pPr>
        <w:pStyle w:val="Normal"/>
        <w:numPr>
          <w:ilvl w:val="0"/>
          <w:numId w:val="4"/>
        </w:numPr>
        <w:ind w:left="567" w:firstLine="540"/>
        <w:jc w:val="both"/>
        <w:rPr/>
      </w:pPr>
      <w:r>
        <w:rPr>
          <w:sz w:val="28"/>
          <w:szCs w:val="28"/>
        </w:rPr>
        <w:t>rozporządzenie Rady Ministrów z dnia 5 sierpnia 1961 r. w sprawie opuszczonych gospodarstw rolnych (DZ.U. Nr 39, poz. 198),</w:t>
      </w:r>
    </w:p>
    <w:p>
      <w:pPr>
        <w:pStyle w:val="Normal"/>
        <w:numPr>
          <w:ilvl w:val="0"/>
          <w:numId w:val="4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dekret z dnia 18 kwietnia 1955 r. o uwłaszczeniach i uregulowaniu innych spraw związanych z reformą rolną i osadnictwem rolnym (Dz. U. z 1961 r. Nr 32, poz. 161)</w:t>
      </w:r>
    </w:p>
    <w:p>
      <w:pPr>
        <w:pStyle w:val="Normal"/>
        <w:numPr>
          <w:ilvl w:val="0"/>
          <w:numId w:val="10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7 kwietnia 2001 r. – Prawo ochrony środowiska (Dz. U. z 2008 r. Nr 25, poz. 150 z p. zm.)</w:t>
      </w:r>
    </w:p>
    <w:p>
      <w:pPr>
        <w:pStyle w:val="Normal"/>
        <w:numPr>
          <w:ilvl w:val="0"/>
          <w:numId w:val="10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3 października 2008 r. o udostępnieniu informacji o środowisku i jego ochronie, udziale społeczeństwa w ochronie środowiska oraz o ocenach oddziaływania na środowisko (Dz. U. Nr 199, poz. 1227)</w:t>
      </w:r>
    </w:p>
    <w:p>
      <w:pPr>
        <w:pStyle w:val="Normal"/>
        <w:numPr>
          <w:ilvl w:val="0"/>
          <w:numId w:val="10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16 kwietnia 2004 r. o ochronie przyrody (Dz. U. Nr 92, poz. 880),</w:t>
      </w:r>
    </w:p>
    <w:p>
      <w:pPr>
        <w:pStyle w:val="Normal"/>
        <w:numPr>
          <w:ilvl w:val="0"/>
          <w:numId w:val="10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1 sierpnia 1997 r. o ochronie zwierząt (Dz. U. z 2003 r. Nr 106, poz. 1002)</w:t>
      </w:r>
    </w:p>
    <w:p>
      <w:pPr>
        <w:pStyle w:val="Normal"/>
        <w:numPr>
          <w:ilvl w:val="0"/>
          <w:numId w:val="10"/>
        </w:numPr>
        <w:ind w:left="567" w:firstLine="540"/>
        <w:jc w:val="both"/>
        <w:rPr/>
      </w:pPr>
      <w:r>
        <w:rPr>
          <w:sz w:val="28"/>
          <w:szCs w:val="28"/>
        </w:rPr>
        <w:t>ustawa z dnia 27 kwietnia 2001 r. o odpadach (Dz. U. z 2007 r. Nr 39, poz. 251 z p. zm.),</w:t>
      </w:r>
    </w:p>
    <w:p>
      <w:pPr>
        <w:pStyle w:val="Normal"/>
        <w:numPr>
          <w:ilvl w:val="0"/>
          <w:numId w:val="10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13 września 1996 r. o utrzymaniu czystości i porządku w gminach (Dz. U. z 2005 r. Nr 236, poz. 2008 z p. zm.)</w:t>
      </w:r>
    </w:p>
    <w:p>
      <w:pPr>
        <w:pStyle w:val="Normal"/>
        <w:numPr>
          <w:ilvl w:val="0"/>
          <w:numId w:val="1"/>
        </w:numPr>
        <w:ind w:left="567" w:firstLine="540"/>
        <w:jc w:val="both"/>
        <w:rPr/>
      </w:pPr>
      <w:r>
        <w:rPr>
          <w:sz w:val="28"/>
          <w:szCs w:val="28"/>
        </w:rPr>
        <w:t>ustawa z dnia 18 lipca 2001 r. - Prawo wodne (Dz. U. z 2005 r. Nr 239, poz. 2019 z p. zm.)</w:t>
      </w:r>
    </w:p>
    <w:p>
      <w:pPr>
        <w:pStyle w:val="Normal"/>
        <w:numPr>
          <w:ilvl w:val="0"/>
          <w:numId w:val="1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8 września 1991 r. o lasach (Dz. U. z 2005 r. Nr 45, poz. 435 z p. zm.),</w:t>
      </w:r>
    </w:p>
    <w:p>
      <w:pPr>
        <w:pStyle w:val="Normal"/>
        <w:numPr>
          <w:ilvl w:val="0"/>
          <w:numId w:val="1"/>
        </w:numPr>
        <w:ind w:left="567" w:firstLine="540"/>
        <w:jc w:val="both"/>
        <w:rPr/>
      </w:pPr>
      <w:r>
        <w:rPr>
          <w:sz w:val="28"/>
          <w:szCs w:val="28"/>
        </w:rPr>
        <w:t>ustawa z dnia 28 listopada 2003 r. o wspieraniu rozwoju obszarów wiejskich ze środków pochodzących z Sekcji Gwarancji Europejskiego Funduszu Orientacji i Gwarancji Rolnej (Dz. U. Nr 229, poz. 2273 z p. zm.)</w:t>
      </w:r>
    </w:p>
    <w:p>
      <w:pPr>
        <w:pStyle w:val="Normal"/>
        <w:numPr>
          <w:ilvl w:val="0"/>
          <w:numId w:val="10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stawa z dnia 18 kwietnia 1985 r. o rybactwie śródlądowym (Dz. U. z 1999 r. Nr 66, poz. 750 z p. zm.), </w:t>
      </w:r>
    </w:p>
    <w:p>
      <w:pPr>
        <w:pStyle w:val="Normal"/>
        <w:numPr>
          <w:ilvl w:val="0"/>
          <w:numId w:val="10"/>
        </w:numPr>
        <w:ind w:left="567" w:firstLine="540"/>
        <w:jc w:val="both"/>
        <w:rPr/>
      </w:pPr>
      <w:r>
        <w:rPr>
          <w:sz w:val="28"/>
          <w:szCs w:val="28"/>
        </w:rPr>
        <w:t>ustawa z dnia 3 lutego 1995 r. o ochronie gruntów rolnych i leśnych (Dz. U. z 2004 r. Nr 121, poz. 1266)</w:t>
      </w:r>
    </w:p>
    <w:p>
      <w:pPr>
        <w:pStyle w:val="Normal"/>
        <w:numPr>
          <w:ilvl w:val="0"/>
          <w:numId w:val="3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13 października 1995 r. - Prawo łowieckie (Dz. U. z 2005 r. Nr 127, poz. 1066 z p. zm.)</w:t>
      </w:r>
    </w:p>
    <w:p>
      <w:pPr>
        <w:pStyle w:val="Normal"/>
        <w:numPr>
          <w:ilvl w:val="0"/>
          <w:numId w:val="7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6 października 1982 r. o wychowaniu w trzeźwości i przeciwdziałaniu alkoholizmowi (Dz. U. z 2007 r. Nr 70, poz. 473 z p. zm.)</w:t>
      </w:r>
    </w:p>
    <w:p>
      <w:pPr>
        <w:pStyle w:val="Normal"/>
        <w:numPr>
          <w:ilvl w:val="0"/>
          <w:numId w:val="7"/>
        </w:numPr>
        <w:ind w:left="567" w:firstLine="540"/>
        <w:jc w:val="both"/>
        <w:rPr/>
      </w:pPr>
      <w:r>
        <w:rPr>
          <w:sz w:val="28"/>
          <w:szCs w:val="28"/>
        </w:rPr>
        <w:t>ustawa z dnia 20 czerwca 1997 r. - Prawo o ruchu drogowym(Dz. U. z 2005 r. Nr 108, poz. 908)</w:t>
      </w:r>
    </w:p>
    <w:p>
      <w:pPr>
        <w:pStyle w:val="Normal"/>
        <w:numPr>
          <w:ilvl w:val="0"/>
          <w:numId w:val="7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1 marca 1985 r. o drogach publicznych (Dz. U. z 2007 r. Nr 19, poz. 115 z p. zm.),</w:t>
      </w:r>
    </w:p>
    <w:p>
      <w:pPr>
        <w:pStyle w:val="Normal"/>
        <w:numPr>
          <w:ilvl w:val="0"/>
          <w:numId w:val="7"/>
        </w:numPr>
        <w:ind w:left="567" w:firstLine="540"/>
        <w:jc w:val="both"/>
        <w:rPr/>
      </w:pPr>
      <w:r>
        <w:rPr>
          <w:sz w:val="28"/>
          <w:szCs w:val="28"/>
        </w:rPr>
        <w:t>ustawa z dnia 6 września 2001 r. o transporcie drogowym (Dz. U. z 2007 r. Nr 125, poz. 874 z p. zm.)</w:t>
      </w:r>
    </w:p>
    <w:p>
      <w:pPr>
        <w:pStyle w:val="Normal"/>
        <w:numPr>
          <w:ilvl w:val="0"/>
          <w:numId w:val="6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 4 lutego 1994 r. - Prawo geologiczne i górnicze (Dz. U. z 2005 r. Nr 228, poz. 1947 z p. zm.)</w:t>
      </w:r>
    </w:p>
    <w:p>
      <w:pPr>
        <w:pStyle w:val="Normal"/>
        <w:numPr>
          <w:ilvl w:val="0"/>
          <w:numId w:val="6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17 czerwca 1966 r. - Postępowanie egzekucyjne w administracji (Dz. U. z 2005 r. Nr 229, poz. 1954 z p. zm.)</w:t>
      </w:r>
    </w:p>
    <w:p>
      <w:pPr>
        <w:pStyle w:val="Normal"/>
        <w:numPr>
          <w:ilvl w:val="0"/>
          <w:numId w:val="6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14 czerwca 1960 r.  - Kodeks postępowania administracyjnego (Dz. U. z 2000 r. Nr 98, poz. 1071 z p. zm.)</w:t>
      </w:r>
    </w:p>
    <w:p>
      <w:pPr>
        <w:pStyle w:val="Normal"/>
        <w:numPr>
          <w:ilvl w:val="0"/>
          <w:numId w:val="6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22 sierpnia 1997 r. o bezpieczeństwie imprez masowych (Dz. U. z 2005 r. Nr 108, poz. 909 z p. zm.),</w:t>
      </w:r>
    </w:p>
    <w:p>
      <w:pPr>
        <w:pStyle w:val="Normal"/>
        <w:numPr>
          <w:ilvl w:val="0"/>
          <w:numId w:val="6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6 września 2001 r. o dostępie do informacji publicznej (Dz. U. Nr 112, poz. 1198 z p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30 czerwca 2005 r. o finansach publicznych (Dz. U. Nr 249, poz. 2104 z p. zm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</w:tabs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ustawa z dnia 10 marca 2006 r. o zwrocie podatku akcyzowego zawartego w cenie oleju napędowego wykorzystywanego do produkcji rolnej (Dz. U. Nr 52, poz. 379)</w:t>
      </w:r>
    </w:p>
    <w:p>
      <w:pPr>
        <w:pStyle w:val="Normal"/>
        <w:numPr>
          <w:ilvl w:val="0"/>
          <w:numId w:val="6"/>
        </w:numPr>
        <w:ind w:left="567" w:firstLine="540"/>
        <w:jc w:val="both"/>
        <w:rPr>
          <w:sz w:val="28"/>
          <w:szCs w:val="28"/>
        </w:rPr>
      </w:pPr>
      <w:r>
        <w:rPr>
          <w:sz w:val="28"/>
          <w:szCs w:val="28"/>
        </w:rPr>
        <w:t>inne nie ujęte powyżej ustawy określone w ustawie z dnia 29 lipca 2005 r. o zmianie niektórych ustaw w związku ze zmianami w podziale zadań i kompetencji administracji terenowej (Dz. U. Nr 175, poz. 1462) np. o fundacjach itd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W roku 2009 liczba spraw ogółem w ewidencji wyniosła 204 906 – zwiększyła się w stosunku do 2008 r. o 22272 spraw –  tj. o 12,20%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Za punkt wyjścia do dyskusji na temat jakości pracy samorządu terytorialnego z perspektywy kolegiów mogą posłużyć najnowsze statystyki (dysponujemy pełną informacją dotyczącą orzecznictwa wszystkich kolegiów za ubiegły rok)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Rodzaje spraw ujętych w ewidencji w roku objętym informacją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3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409"/>
        <w:gridCol w:w="716"/>
        <w:gridCol w:w="537"/>
        <w:gridCol w:w="716"/>
        <w:gridCol w:w="919"/>
        <w:gridCol w:w="1080"/>
        <w:gridCol w:w="784"/>
        <w:gridCol w:w="546"/>
        <w:gridCol w:w="593"/>
        <w:gridCol w:w="723"/>
        <w:gridCol w:w="683"/>
        <w:gridCol w:w="474"/>
        <w:gridCol w:w="585"/>
        <w:gridCol w:w="585"/>
        <w:gridCol w:w="688"/>
      </w:tblGrid>
      <w:tr>
        <w:trPr>
          <w:trHeight w:val="330" w:hRule="atLeast"/>
        </w:trPr>
        <w:tc>
          <w:tcPr>
            <w:tcW w:w="11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E SPRAW UJĘTYCH W EWIDENCJI W 2009 r.</w:t>
            </w:r>
          </w:p>
        </w:tc>
      </w:tr>
      <w:tr>
        <w:trPr>
          <w:trHeight w:val="4836" w:hRule="atLeast"/>
        </w:trPr>
        <w:tc>
          <w:tcPr>
            <w:tcW w:w="396" w:type="dxa"/>
            <w:tcBorders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 xml:space="preserve">Lp </w:t>
            </w:r>
          </w:p>
        </w:tc>
        <w:tc>
          <w:tcPr>
            <w:tcW w:w="140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SKO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bjęte proceduralnie przepisami Ordynacji podatkowej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działalność gospodarcza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lanowanie i zagospodarowanie przestrzenne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omoc społeczna, świadczenia rodzinne i zaliczka alimentacyjna, oświata (stypendia, pomoc materialna itd.), dodatki mieszkaniowe, sprawy socjalne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gospodarka nieruchomościami (bez opłat za wieczyste użytkowanie), przekształcanie prawa użytkowania wieczystego w prawo własności, prawo geodezyjne i kartograficzne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ochrona środowiska, ochrona przyrody i ochrona zwierząt, odpady i utrzymanie porządku i czystości w gminach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awo wodne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olnictwo, leśnictwo, rybactwo śródlądowe, łowiectwo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handel, sprzedaż i podawanie napojów alkoholowych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awo o ruchu drogowym, drogi publiczne, transport drogowy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prawo górnicze i geologiczne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egzekucja administracyjna</w:t>
            </w:r>
          </w:p>
        </w:tc>
        <w:tc>
          <w:tcPr>
            <w:tcW w:w="585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inne, pozostałe, w tym skargi i wnioski rozpatrywane w trybie Działu VIII KPA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razem (1+13)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/>
                <w:b/>
                <w:sz w:val="16"/>
                <w:szCs w:val="16"/>
              </w:rPr>
            </w:pPr>
            <w:r>
              <w:rPr>
                <w:rFonts w:cs="Arial CE" w:ascii="Arial Narrow" w:hAnsi="Arial Narrow"/>
                <w:b/>
                <w:sz w:val="16"/>
                <w:szCs w:val="16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Biała Podlask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Białystok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8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08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Bielsko Biał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82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Bydgoszcz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0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17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Chełm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1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2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Ciechanów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8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2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 xml:space="preserve">Częstochowa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9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4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1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23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Elbląg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5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Gdańsk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2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0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1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3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11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Gorzów Wielk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1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5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5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Jelenia Gór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5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6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alisz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9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15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atowic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28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6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9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1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87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oszali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9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3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7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ielc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1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5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9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58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oni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4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3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raków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6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4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7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6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0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48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Krosn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1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8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Legnic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2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Leszno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2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Lubli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8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0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42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Łomż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4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8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Łódź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7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6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7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2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28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Nowy Sącz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3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Olszty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0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0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2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8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2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17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10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Opol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7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7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51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Ostrołęk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4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4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ił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9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40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iotrków Tryb.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5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łock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8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7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ozna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58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40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4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8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27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51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68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Przemyśl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3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Radom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5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40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Rzeszów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5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9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62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Siedlc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6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8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4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Sieradz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8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5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Skierniewice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8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7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Słupsk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9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1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7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Suwałki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5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Szczecin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9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5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3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15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48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Tarnobrzeg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0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3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Tarnów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0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67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75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Cs/>
                <w:sz w:val="20"/>
                <w:szCs w:val="20"/>
              </w:rPr>
              <w:t>43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Toruń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9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20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ałbrzych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3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9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8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5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50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24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3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24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8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98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łocławek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4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35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Wrocław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639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2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15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1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6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48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Zamość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3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8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539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Zielona Góra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33</w:t>
            </w:r>
          </w:p>
        </w:tc>
        <w:tc>
          <w:tcPr>
            <w:tcW w:w="5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86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41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73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98</w:t>
            </w:r>
          </w:p>
        </w:tc>
        <w:tc>
          <w:tcPr>
            <w:tcW w:w="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11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35</w:t>
            </w:r>
          </w:p>
        </w:tc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sz w:val="20"/>
                <w:szCs w:val="20"/>
              </w:rPr>
            </w:pPr>
            <w:r>
              <w:rPr>
                <w:rFonts w:cs="Arial CE" w:ascii="Arial Narrow" w:hAnsi="Arial Narrow"/>
                <w:sz w:val="20"/>
                <w:szCs w:val="20"/>
              </w:rPr>
              <w:t>3575</w:t>
            </w:r>
          </w:p>
        </w:tc>
      </w:tr>
      <w:tr>
        <w:trPr>
          <w:trHeight w:val="270" w:hRule="atLeast"/>
        </w:trPr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5305</w:t>
            </w:r>
          </w:p>
        </w:tc>
        <w:tc>
          <w:tcPr>
            <w:tcW w:w="5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387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8492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4827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2895</w:t>
            </w:r>
          </w:p>
        </w:tc>
        <w:tc>
          <w:tcPr>
            <w:tcW w:w="7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8349</w:t>
            </w:r>
          </w:p>
        </w:tc>
        <w:tc>
          <w:tcPr>
            <w:tcW w:w="5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89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15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730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6312</w:t>
            </w:r>
          </w:p>
        </w:tc>
        <w:tc>
          <w:tcPr>
            <w:tcW w:w="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33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348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256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Narrow" w:hAnsi="Arial Narrow"/>
                <w:b/>
                <w:bCs/>
                <w:sz w:val="20"/>
                <w:szCs w:val="20"/>
              </w:rPr>
              <w:t>134182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Sposób rozpatrzenia spraw ogółem:</w:t>
      </w:r>
    </w:p>
    <w:tbl>
      <w:tblPr>
        <w:tblW w:w="939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2049"/>
        <w:gridCol w:w="196"/>
        <w:gridCol w:w="1461"/>
        <w:gridCol w:w="1386"/>
        <w:gridCol w:w="1794"/>
        <w:gridCol w:w="947"/>
        <w:gridCol w:w="960"/>
      </w:tblGrid>
      <w:tr>
        <w:trPr>
          <w:trHeight w:val="255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578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 SKO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I instancja</w:t>
            </w:r>
          </w:p>
        </w:tc>
        <w:tc>
          <w:tcPr>
            <w:tcW w:w="138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 instancja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żalenia na bezczynność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 trybie ppsa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Biała Podlaska 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2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ałystok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0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4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ielsko -Biała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9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6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ydgoszcz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hełm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4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iechanów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zęstochowa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6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lbląg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7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7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dańsk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4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Gorzów Wielkopolski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6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Jelenia Góra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0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2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lisz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1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3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atowice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3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58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1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szalin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ielce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9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onin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7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aków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9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9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3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Krosno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egnic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5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1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eszno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5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5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2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ublin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Łomż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7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4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Łód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3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</w:tr>
      <w:tr>
        <w:trPr>
          <w:trHeight w:val="27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owy Sącz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6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lsztyn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2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15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1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pole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0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69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Ostrołęk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2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ił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5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5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iotrków Trybunalski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9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łock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7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oznań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0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1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42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2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zemyśl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97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dom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3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4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zeszów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2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edlce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4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6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ieradz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796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5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3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kierniewice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8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łupsk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8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9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uwałki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Szczecin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7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3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rnobrzeg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1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1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arnów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9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2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31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oruń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34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9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4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ałbrzych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83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8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18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5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511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600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8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80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6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rocław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0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08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7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łocławek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62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49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64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8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amość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83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46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</w:t>
            </w:r>
          </w:p>
        </w:tc>
        <w:tc>
          <w:tcPr>
            <w:tcW w:w="224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ielona Góra</w:t>
            </w: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28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08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19</w:t>
            </w:r>
          </w:p>
        </w:tc>
      </w:tr>
      <w:tr>
        <w:trPr>
          <w:trHeight w:val="270" w:hRule="atLeast"/>
        </w:trPr>
        <w:tc>
          <w:tcPr>
            <w:tcW w:w="28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90509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20968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975</w:t>
            </w:r>
          </w:p>
        </w:tc>
        <w:tc>
          <w:tcPr>
            <w:tcW w:w="9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10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15633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Sposób załatwienia spraw przez sko działające jako organ II instancji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364"/>
        <w:gridCol w:w="1220"/>
        <w:gridCol w:w="1480"/>
        <w:gridCol w:w="1600"/>
        <w:gridCol w:w="1220"/>
        <w:gridCol w:w="1020"/>
      </w:tblGrid>
      <w:tr>
        <w:trPr>
          <w:trHeight w:val="300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23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 SKO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trzymane w mocy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kające co do istoty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ylające do ponownego</w:t>
            </w:r>
          </w:p>
        </w:tc>
        <w:tc>
          <w:tcPr>
            <w:tcW w:w="1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arzające pos. odwoł.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ostałe</w:t>
            </w:r>
          </w:p>
        </w:tc>
      </w:tr>
      <w:tr>
        <w:trPr>
          <w:trHeight w:val="315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Biała Podlaska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ałystok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Bielsko -Biała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dgoszcz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ł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echanó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zęstochowa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blą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dańsk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rzów Wielkopolski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Jelenia Góra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lisz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owic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ali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ielc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i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akó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osn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nic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szno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bli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omż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ódź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wy Sącz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lsztyn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ol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rołęk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ł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otrków Trybunalski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ock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znań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myś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o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zeszó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dlce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eradz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kierniewice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łups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wałk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cin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Tarnobrzeg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nó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ruń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łbrzych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szaw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ocławek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ocław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6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ość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Zielona Góra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28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7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61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84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Mamy świadomość, że minione dwa dziesięciolecia były okresem wielkich przemian w Polsce i Europie, wiązało się to z ryzykiem oraz koniecznością poszukiwania nowych dróg – również w dziedzinie prawa i postępowania administracyjnego. Wielu z nas musiało się przekwalifikować, chcąc być użytecznymi w wielkiej transformacji systemu – w tym, co określamy procesem zagospodarowywania wolności. Nadal wszyscy uczymy się – zarówno my, członkowie kolegiów odwoławczych, jak i samorząd, ale przede wszystkim chyba ustawodawca – jak wprowadzać w życie zasady demokratycznego, obywatelskiego państwa prawa. Trzeba z przykrością przyznać, że temu ostatniemu nauka idzie najoporniej – może dlatego, że jest uwikłany w politykę. Z kolei niejednoznaczne przepisy utrudniają interpretację i stosowanie samorządom i organom nadzoru, w tym również kolegiom. Dlatego pomimo że reformy w Polsce trwają już ponad dwadzieścia lat, wciąż jest tak wiele do zrobienia w dziedzinie postępowania administracyjnego, na którym bazuje funkcjonowanie samorządu terytorialnego. Sami zresztą samorządowcy muszą wreszcie zrozumieć, że samorząd terytorialny to wspólnota mieszkańców danego terytorium, a nie tylko organ reprezentujący zbiorowość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Kolegia Odwoławcze – powołane do życia wraz z samorządem gminnym w 1990 r. – od początku służą wspólnotom samorządowym. Należy to rozumieć nie tylko w tym sensie, że każdy mieszkaniec danego terytorium może się odwołać do nich od decyzji organu samorządu w sprawach traktowanych jak zadania własne gminy, powiatu czy województwa, a więc dochodzić swoich racji w postępowaniu administracyjnym, bez konieczności udawania się do sądu, ale także dlatego że kolegia od samego początku swego istnienia spełniają rolę kształceniową w dziedzinie prawa i postępowania administracyjnego dla samorządowców. I choć być może przez władze samorządowe postrzegane były nieraz jak narzucony im przez ustawodawcę instrument nadzoru i kontroli w jakimś sensie ograniczający ich swobodę, ostatecznie przynoszą pożytek całej wspólnocie samorządowej. Albowiem samorządowe kolegia odwoławcze – jako druga instancja w postępowaniu administracyjnym – są w odniesieniu do samorządu terytorialnego stróżem i nauczycielem zasad demokratycznego państwa prawa, do których przestrzegania zobowiązuje nas Konstytucja RP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bliografia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>Zbiorcza informacja roczna z działalności samorządowych kolegiów odwoławczych i Krajowej Reprezentacji Samorządowych Kolegiów Odwoławczych w 2009 roku</w:t>
      </w:r>
      <w:r>
        <w:rPr>
          <w:sz w:val="28"/>
          <w:szCs w:val="28"/>
        </w:rPr>
        <w:t xml:space="preserve">, oprac. Zespół KRSKO, Kraków 2010. </w:t>
      </w:r>
    </w:p>
    <w:sectPr>
      <w:footerReference w:type="default" r:id="rId2"/>
      <w:footerReference w:type="first" r:id="rId3"/>
      <w:type w:val="nextPage"/>
      <w:pgSz w:w="12240" w:h="15840"/>
      <w:pgMar w:left="340" w:right="340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basedOn w:val="Domylnaczcionkaakapitu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1">
    <w:name w:val="Styl1"/>
    <w:basedOn w:val="Normal"/>
    <w:qFormat/>
    <w:pPr>
      <w:spacing w:lineRule="auto" w:line="360" w:before="0" w:after="200"/>
      <w:jc w:val="both"/>
    </w:pPr>
    <w:rPr>
      <w:rFonts w:eastAsia="Calibri"/>
      <w:sz w:val="28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both"/>
    </w:pPr>
    <w:rPr>
      <w:rFonts w:ascii="Arial Narrow" w:hAnsi="Arial Narrow" w:cs="Arial Narrow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Narrow" w:hAnsi="Arial Narrow" w:cs="Arial Narrow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rFonts w:ascii="Arial Narrow" w:hAnsi="Arial Narrow" w:cs="Arial Narrow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Narrow" w:hAnsi="Arial Narrow" w:cs="Arial Narrow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E" w:hAnsi="Arial CE" w:cs="Arial CE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CE" w:hAnsi="Arial CE" w:cs="Arial CE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03:00Z</dcterms:created>
  <dc:creator>kuffel</dc:creator>
  <dc:description/>
  <cp:keywords/>
  <dc:language>en-US</dc:language>
  <cp:lastModifiedBy>rzeszowska</cp:lastModifiedBy>
  <dcterms:modified xsi:type="dcterms:W3CDTF">2010-10-05T09:03:00Z</dcterms:modified>
  <cp:revision>2</cp:revision>
  <dc:subject/>
  <dc:title>Krystyna Sieniawska</dc:title>
</cp:coreProperties>
</file>